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30"/>
        </w:rPr>
        <w:t>Una Salud más Oportuna y de Mejor Calidad</w:t>
      </w:r>
      <w:r>
        <w:rPr>
          <w:rStyle w:val="FootnoteCharacters"/>
          <w:rStyle w:val="FootnoteAnchor"/>
        </w:rPr>
        <w:footnoteReference w:customMarkFollows="1" w:id="2"/>
        <w:t>*</w:t>
      </w:r>
    </w:p>
    <w:p>
      <w:pPr>
        <w:pStyle w:val="Heading1"/>
        <w:rPr/>
      </w:pPr>
      <w:r>
        <w:rPr/>
      </w:r>
    </w:p>
    <w:p>
      <w:pPr>
        <w:pStyle w:val="Heading1"/>
        <w:rPr/>
      </w:pPr>
      <w:r>
        <w:rPr>
          <w:sz w:val="28"/>
        </w:rPr>
        <w:t>por Harald Beyer</w:t>
      </w:r>
      <w:r>
        <w:rPr>
          <w:rStyle w:val="FootnoteCharacters"/>
          <w:rStyle w:val="FootnoteAnchor"/>
          <w:sz w:val="28"/>
        </w:rPr>
        <w:footnoteReference w:customMarkFollows="1" w:id="3"/>
        <w:t>*</w:t>
      </w:r>
      <w:r>
        <w:rPr>
          <w:rStyle w:val="FootnoteCharacters"/>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sz w:val="24"/>
          <w:lang w:val="es-MX"/>
        </w:rPr>
      </w:pPr>
      <w:r>
        <w:rPr>
          <w:sz w:val="24"/>
          <w:lang w:val="es-MX"/>
        </w:rPr>
        <w:t xml:space="preserve">Reformar la salud no es fácil. No hay un modelo ideal y menos soluciones mágicas. Sin embargo, existen una serie de principios generales sobre los cuales deberían plantearse las reformas en salud en Chile: eficiencia y transparencia en el uso de los recursos en los sistemas público y privado de salud, acceso a un plan garantizado de salud equivalente para todos los chilenos, provisión competitiva de los planes de salud y la no discriminación por edad, sexo o riesgo médico de los beneficiarios. </w:t>
      </w:r>
    </w:p>
    <w:p>
      <w:pPr>
        <w:pStyle w:val="Normal"/>
        <w:numPr>
          <w:ilvl w:val="0"/>
          <w:numId w:val="6"/>
        </w:numPr>
        <w:jc w:val="both"/>
        <w:rPr/>
      </w:pPr>
      <w:r>
        <w:rPr>
          <w:sz w:val="24"/>
        </w:rPr>
        <w:t xml:space="preserve">En esta línea estimamos recomendable redefinir el actual mandato de salud. La cotización de un </w:t>
      </w:r>
      <w:r>
        <w:rPr>
          <w:sz w:val="24"/>
          <w:lang w:val="es-MX"/>
        </w:rPr>
        <w:t xml:space="preserve"> 7% para salud no tiene mucho sentido. Debería modificarse por la obligación de adquirir un plan universal de salud previamente definido por las autoridades. Este plan puede pensarse de diversas formas. Aquí nos inclinamos por un seguro catastrófico que cubra íntegramente los gastos anuales de salud de una persona después de que éstos superen una determinada proporción del ingreso. Se estima indispensable que exista un deducible de cargo del beneficiario. Para los más necesitados se sugieren caminos que puedan eximirlos de ese co - pago.  </w:t>
      </w:r>
    </w:p>
    <w:p>
      <w:pPr>
        <w:pStyle w:val="Normal"/>
        <w:numPr>
          <w:ilvl w:val="0"/>
          <w:numId w:val="6"/>
        </w:numPr>
        <w:jc w:val="both"/>
        <w:rPr>
          <w:sz w:val="24"/>
          <w:lang w:val="es-MX"/>
        </w:rPr>
      </w:pPr>
      <w:r>
        <w:rPr>
          <w:sz w:val="24"/>
          <w:lang w:val="es-MX"/>
        </w:rPr>
        <w:t xml:space="preserve">Las personas que no puedan contratar el plan mandatado recibirán un subsidio en una proporción que no supere la diferencia entre el costo del plan de salud y el 7% que se cotiza actualmente. De esta manera se asegura una progresividad en el subsidio y un ajuste automático cuando cambian los ingresos de las familias o el tamaño de éstas. </w:t>
      </w:r>
    </w:p>
    <w:p>
      <w:pPr>
        <w:pStyle w:val="Normal"/>
        <w:numPr>
          <w:ilvl w:val="0"/>
          <w:numId w:val="4"/>
        </w:numPr>
        <w:jc w:val="both"/>
        <w:rPr>
          <w:sz w:val="24"/>
          <w:lang w:val="es-MX"/>
        </w:rPr>
      </w:pPr>
      <w:r>
        <w:rPr>
          <w:sz w:val="24"/>
          <w:lang w:val="es-MX"/>
        </w:rPr>
        <w:t xml:space="preserve">No estimamos que, en una primera etapa, sea indispensable aumentar los actuales recursos para financiar este plan. No podemos olvidar que la caída en la productividad del sector público de salud en la última década significa que anualmente se dejan de realizar prestaciones que tienen un valor económico casi equivalentes al gasto que las Isapres realizan en la atención de salud de sus beneficiarios. </w:t>
      </w:r>
    </w:p>
    <w:p>
      <w:pPr>
        <w:pStyle w:val="Normal"/>
        <w:numPr>
          <w:ilvl w:val="0"/>
          <w:numId w:val="5"/>
        </w:numPr>
        <w:jc w:val="both"/>
        <w:rPr>
          <w:sz w:val="24"/>
        </w:rPr>
      </w:pPr>
      <w:r>
        <w:rPr>
          <w:sz w:val="24"/>
          <w:lang w:val="es-MX"/>
        </w:rPr>
        <w:t xml:space="preserve">Es indispensable que el subsidio otorgado en el marco de este nuevo plan sea portable. De no tener esta cualidad será muy difícil aumentar la eficiencia en la provisión de salud y se correrá el riesgo de que toda reforma fracase por la habitual “captura” de la que son objeto las autoridades de salud por parte de los hospitales y los gremios médicos. La posibilidad de captura se diluye cuando son las personas las que deciden que prestador debe recibir los recursos públicos. </w:t>
      </w:r>
    </w:p>
    <w:p>
      <w:pPr>
        <w:pStyle w:val="Normal"/>
        <w:numPr>
          <w:ilvl w:val="0"/>
          <w:numId w:val="2"/>
        </w:numPr>
        <w:jc w:val="both"/>
        <w:rPr/>
      </w:pPr>
      <w:r>
        <w:rPr>
          <w:sz w:val="24"/>
          <w:lang w:val="es-MX"/>
        </w:rPr>
        <w:t xml:space="preserve">Una atención de salud oportuna y de calidad no ocurrirá mientras no se reorganice el sistema de salud pública. Se requiere, en el nivel público, separar la “venta” de la “compra” de salud. A los hospitales se les asegurará por un plazo prudente (digamos cuatro años) un contrato con los beneficiarios actuales de FONASA para proveer el plan universal de salud. Luego de ese lapso las personas podrán contratar su seguro con cualquier proveedor. </w:t>
      </w:r>
      <w:r>
        <w:rPr>
          <w:sz w:val="24"/>
        </w:rPr>
        <w:t xml:space="preserve">Para que los hospitales puedan enfrentar este desafío y estar a la altura de las demandas de la población se sugiere la creación de una agencia que apoye su modernización, su transformación en corporaciones y la eventual licitación de su administración, todas reformas que el gobierno de Tony Blair ha implementado con bastante éxito en Gran Bretaña. </w:t>
      </w:r>
    </w:p>
    <w:p>
      <w:pPr>
        <w:pStyle w:val="Normal"/>
        <w:rPr/>
      </w:pPr>
      <w:r>
        <w:rPr/>
      </w:r>
    </w:p>
    <w:p>
      <w:pPr>
        <w:pStyle w:val="Heading1"/>
        <w:rPr/>
      </w:pPr>
      <w:r>
        <w:rPr/>
      </w:r>
    </w:p>
    <w:p>
      <w:pPr>
        <w:pStyle w:val="Heading1"/>
        <w:rPr>
          <w:b/>
          <w:b/>
        </w:rPr>
      </w:pPr>
      <w:r>
        <w:rPr>
          <w:b/>
        </w:rPr>
        <w:t>Introducción</w:t>
      </w:r>
    </w:p>
    <w:p>
      <w:pPr>
        <w:pStyle w:val="Normal"/>
        <w:jc w:val="both"/>
        <w:rPr>
          <w:b/>
          <w:b/>
          <w:sz w:val="24"/>
          <w:lang w:val="es-MX"/>
        </w:rPr>
      </w:pPr>
      <w:r>
        <w:rPr>
          <w:b/>
          <w:sz w:val="24"/>
          <w:lang w:val="es-MX"/>
        </w:rPr>
      </w:r>
    </w:p>
    <w:p>
      <w:pPr>
        <w:pStyle w:val="Normal"/>
        <w:ind w:firstLine="708"/>
        <w:jc w:val="both"/>
        <w:rPr>
          <w:sz w:val="24"/>
          <w:lang w:val="es-MX"/>
        </w:rPr>
      </w:pPr>
      <w:r>
        <w:rPr>
          <w:sz w:val="24"/>
          <w:lang w:val="es-MX"/>
        </w:rPr>
        <w:t>Si se mira la salud en Chile con perspectiva histórica se visualizan logros notables. Hace 100 años la mortalidad infantil en Chile alcanzaba a 342 por cada 1000 niños nacidos vivos. En la actualidad la mortalidad no supera los 10 fallecimientos por cada 1000 niños nacidos vivos. La expectativa de vida al nacer se empinaba en 1900 apenas por sobre los 27 años. Ahora ha alcanzado los 75 años. A principios del siglo 20 se colocaban en Chile 180.000 vacunas. En la actualidad casi 5 millones. Por estas razones, entre otras, Chile aparece muy adelante en los índices de desarrollo humano a pesar de que su ingreso per cápita apenas bordea los US$5.000. Por otro lado, difícilmente se puede sostener que los chilenos, aún los más pobres, no acceden a una atención de salud. Se podrá discutir la oportunidad o la calidad pero el acceso no parece estar en duda.</w:t>
      </w:r>
    </w:p>
    <w:p>
      <w:pPr>
        <w:pStyle w:val="Normal"/>
        <w:ind w:firstLine="708"/>
        <w:jc w:val="both"/>
        <w:rPr>
          <w:sz w:val="24"/>
          <w:lang w:val="es-MX"/>
        </w:rPr>
      </w:pPr>
      <w:r>
        <w:rPr>
          <w:sz w:val="24"/>
          <w:lang w:val="es-MX"/>
        </w:rPr>
      </w:r>
    </w:p>
    <w:p>
      <w:pPr>
        <w:pStyle w:val="Normal"/>
        <w:ind w:firstLine="708"/>
        <w:jc w:val="both"/>
        <w:rPr/>
      </w:pPr>
      <w:r>
        <w:rPr>
          <w:sz w:val="24"/>
          <w:lang w:val="es-MX"/>
        </w:rPr>
        <w:t>Crecientemente, a pesar de esta realidad, hay una insatisfacción compartida en vastos sectores de la ciudadanía con el sistema de salud chileno. De ahí que con distintos énfasis se plantee la necesidad de una reforma profunda en nuestro sistema de salud. Por una parte, se quiere garantizar más efectivamente los derechos de las personas en el campo de la salud. Por otra, se quiere asegurar un acceso más equitativo a la salud y una salud de mejor calidad. Todo esto finalmente con el propósito de satisfacer el objetivo central de toda política de salud que no puede ser otro que mantener y ojalá elevar la salud de los ciudadanos que intenta atender. Muchos critican que el gasto de salud de una persona en ISAPRE supere en casi un 50% el gasto de salud de una persona en FONASA</w:t>
      </w:r>
      <w:r>
        <w:rPr>
          <w:rStyle w:val="FootnoteCharacters"/>
          <w:rStyle w:val="FootnoteAnchor"/>
          <w:sz w:val="24"/>
          <w:lang w:val="es-MX"/>
        </w:rPr>
        <w:footnoteReference w:id="4"/>
      </w:r>
      <w:r>
        <w:rPr>
          <w:sz w:val="24"/>
          <w:lang w:val="es-MX"/>
        </w:rPr>
        <w:t>. Claro que las diferencias se han reducido: en 1990 esa diferencia era de un 128%. Sin embargo, apuntar a esta diferencia de gasto es poco apropiado –hay aspectos que no son propiamente médicos, como la hotelería, que explican en parte esta diferencia. Más bien el problema es la falta de integración entre los sistemas público y privado que, en ocasiones, se traduce en diferencias significativas en la salud de las personas. Así no parece razonable, como sugiere alguna evidencia, que la esperanza de vida de un obrero no especializado esté 14 años por debajo de la de un profesional. Por supuesto, esta diferencia en expectativas de vida es, en gran medida, el resultado de factores que no tienen que ver con la atención de salud presente. Pero, si ésta a nuestro alcance reducir estas diferencias a través de una mayor integración de los diversos sistemas de salud el esfuerzo bien vale la pena.</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Mucho se ha discutido sobre cuáles son las reformas necesarias para alcanzar este objetivo central. Sin embargo, se está lejos de alcanzar consensos en estas reformas, especialmente en el nivel político. No podría ser de otra manera. Son numerosos los países que, insatisfechos, con sus políticas de salud se encuentran en pleno proceso de reformas. Canadá que parecía haber encontrado el modelo de salud ideal (y que tienen numerosos adeptos en nuestro país) –financiamiento de una salud fundamentalmente privada con impuestos generales y prohibición de vender o comprar privadamente los servicios contemplados en el seguro público- está revisando urgentemente sus políticas. Los costos de salud se han disparado gastándose un 10% del PIB en salud. Sólo Francia y Estados Unidos gastan una proporción mayor de su PIB en salud. Mientras tanto, los tiempos de espera para recibir atención de salud han crecido significativamente, por ejemplo para una operación quirúrgica simple los tiempos de espera han crecido de 6 a 14 semanas en los últimos 6 años. Se proponen ingresos máximos para los médicos como una manera de contener los costos. El rechazo de los médicos no se ha hecho esperar. Además, hay escasez de camas. La falta de competencia en el sistema indudablemente que ayuda a explicar estos eventos. Los más ricos se atienden crecientemente en Estados Unidos. No debe extrañarnos, entonces, que 8 de cada 10 canadienses estimen que su sistema de salud está en crisis.  Alemania, Estados Unidos, Francia e Inglaterra también se encuentran revisando sus sistemas de salud. Todo esto sugiere que las soluciones no son mágicas y que se requiere de mucha experimentación.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Con todo, hay una serie de principios generales sobre los cuales parecen estar analizándose las reformas de salud en los más diversos países. En Chile dichos principios deberían constituirse, cada vez más, en el punto de partida de un acuerdo más amplio para nuestra indispensable reforma de salud. Entre estos principios se pueden mencionar: eficiencia y transparencia en el uso de los recursos en los sistemas público y privado de salud, acceso a un plan garantizado de salud equivalente para todos los chilenos, provisión competitiva de los planes de salud y la no discriminación por edad, sexo o riesgo médico de los beneficiarios. Tomando en cuenta estos principios se pueden sugerir una serie de ingredientes que debe incluir una reforma de salud. Me voy a referir a tres aspectos fundamentales sin pretender con ellos agotar el abanico posible de reformas de salud: rediseño del mandato en salud, la portabilidad del subsidio en salud y la importante reorganización del sistema público de salud.</w:t>
      </w:r>
    </w:p>
    <w:p>
      <w:pPr>
        <w:pStyle w:val="Normal"/>
        <w:jc w:val="both"/>
        <w:rPr>
          <w:sz w:val="24"/>
          <w:lang w:val="es-MX"/>
        </w:rPr>
      </w:pPr>
      <w:r>
        <w:rPr>
          <w:sz w:val="24"/>
          <w:lang w:val="es-MX"/>
        </w:rPr>
      </w:r>
    </w:p>
    <w:p>
      <w:pPr>
        <w:pStyle w:val="Heading4"/>
        <w:rPr>
          <w:b/>
          <w:b/>
        </w:rPr>
      </w:pPr>
      <w:r>
        <w:rPr>
          <w:b/>
        </w:rPr>
        <w:t>El rediseño del mandato de salud</w:t>
      </w:r>
    </w:p>
    <w:p>
      <w:pPr>
        <w:pStyle w:val="Normal"/>
        <w:jc w:val="both"/>
        <w:rPr>
          <w:b/>
          <w:b/>
          <w:sz w:val="24"/>
          <w:lang w:val="es-MX"/>
        </w:rPr>
      </w:pPr>
      <w:r>
        <w:rPr>
          <w:b/>
          <w:sz w:val="24"/>
          <w:lang w:val="es-MX"/>
        </w:rPr>
      </w:r>
    </w:p>
    <w:p>
      <w:pPr>
        <w:pStyle w:val="Normal"/>
        <w:ind w:firstLine="708"/>
        <w:jc w:val="both"/>
        <w:rPr>
          <w:sz w:val="24"/>
          <w:lang w:val="es-MX"/>
        </w:rPr>
      </w:pPr>
      <w:r>
        <w:rPr>
          <w:sz w:val="24"/>
          <w:lang w:val="es-MX"/>
        </w:rPr>
        <w:t xml:space="preserve">La abundancia de planes que existen en las Isapres, la poca transparencia en muchos de esos planes, los relativamente altos costos de administración del sistema y las falencias en cobertura que observamos en ellos tiene mucho que ver con la obligación de cotizar un 7%. Ésta es una herencia del antiguo sistema previsional que rigió en Chile hasta 1981. Pero claramente no tiene ningún sentido. Por ejemplo, ¿por qué las personas están obligadas a asegurarse por un porcentaje de su ingreso en el sistema privado cuando éste no responde a una lógica redistributiva? El costo del seguro médico para una persona no depende de su ingreso a menos que se sostenga la descabellada tesis de que a mayor ingreso mayor es el riesgo médico de las personas. La contribución en función de los ingresos puede, además, ser ineficiente. Por una parte presenta la necesidad de multiplicar planes que se acomoden a los ingresos de cada persona más que a sus necesidades médicas reales. De ahí que no nos deba extrañar que las Isapres ofrezcan miles de planes a sus clientes. Pero ello también le resta transparencia al sistema. La asimetría de información respecto de los planes entre aseguradores y afiliados lleva a que los últimos rara vez conozcan los alcances exactos de los planes contratados. </w:t>
      </w:r>
    </w:p>
    <w:p>
      <w:pPr>
        <w:pStyle w:val="Normal"/>
        <w:ind w:firstLine="708"/>
        <w:jc w:val="both"/>
        <w:rPr>
          <w:sz w:val="24"/>
          <w:lang w:val="es-MX"/>
        </w:rPr>
      </w:pPr>
      <w:r>
        <w:rPr>
          <w:sz w:val="24"/>
          <w:lang w:val="es-MX"/>
        </w:rPr>
        <w:t xml:space="preserve"> </w:t>
      </w:r>
    </w:p>
    <w:p>
      <w:pPr>
        <w:pStyle w:val="Normal"/>
        <w:ind w:firstLine="708"/>
        <w:jc w:val="both"/>
        <w:rPr>
          <w:sz w:val="24"/>
          <w:lang w:val="es-MX"/>
        </w:rPr>
      </w:pPr>
      <w:r>
        <w:rPr>
          <w:sz w:val="24"/>
          <w:lang w:val="es-MX"/>
        </w:rPr>
        <w:t>Resulta curioso, por otra parte, que la autoridad obligue a los ciudadanos a asegurarse y que establezca tan vagamente lo que debe contener ese seguro. Una definición más precisa ayudaría a que la competencia entre los aseguradores de salud se desarrollara en dimensiones que son más adecuadas desde el punto de vista de la política de salud que se persigue. Ello no sólo reduciría las importantes asimetrías que existen en el sector de la salud entre aseguradores y compradores de un plan de salud sino que evitaría que la competencia se desviara hacia dimensiones que poco tienen que ver con una buena atención de salud. Por ejemplo, actualmente, si las cotizaciones de una persona o del grupo familiar son superiores a sus gastos médicos esperados, existe el riesgo de que las Isapres compitan por esos “clientes” ofreciéndoles, desde el punto de vista médico, beneficios “superfluos”. En la misma línea se puede señalar que si bien las personas no pueden evitar cotizar un 7% si “pueden pedir el dinero de vuelta” a través de una alta cobertura de eventos que tienen una alta probabilidad de ocurrencia como consultas médicas y exámenes de laboratorio. Pero en este caso la cobertura de los eventos médicos mayores se verá perjudicada. De aquí se desprende la necesidad de redefinir la contribución de salud en términos de un beneficio preciso que, por una parte, evite el “sobreaseguro” de las personas y, por otra, asegure la cobertura deseada por las autoridades.</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La multiplicación de planes a la que da origen el actual mandato en salud tiene también efectos sobre el diseño específico de los planes. En la actualidad, las Isapres no revelan el costo esperado que les significa atender a las personas más riesgosas porque, en la práctica, pueden negar la venta de un plan a las personas que lo requieran. Alternativamente podrían, como de hecho se hace en otras latitudes, distorsionar los beneficios de los planes de modo de “controlar” los costos asociados a personas más riesgosas. Por otra parte, FONASA hace caso omiso de los riesgos de sus pacientes convirtiéndose en un asegurador de último recurso. Indudablemente, la solución es poco eficiente y se afecta la posibilidad de introducir mecanismos de ajustes de riesgo cuya existencia estimamos fundamental en un sistema de seguros de salud como el chileno.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Por último, la actual cotización del 7% tiende a amplificar la segregación que existe entre los sistemas público y privado. La razón es relativamente simple. Las inversiones del sistema privado reflejan el hecho de que las contribuciones de los afiliados crecen con el ingreso. Probablemente en un mercado pequeño como el nuestro la infraestructura y planes resultantes serán demasiado caros para las familias de menos ingresos, lo que hará más difícil acomodar las demandas de salud de esos grupos. En cambio, esta acomodación se facilitaría si la atención de salud estuviese pensada no en términos del ingreso de los afiliados sino en términos de un plan garantizado de salud. La segregación, una de las principales críticas que se le hacen al sistema de salud chileno, puede ser entonces el resultado de la forma en que está concebido el mandato de salud. Por consiguiente, lo que corresponde es mandatar la obligación de contratar un plan definido de salud.</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Surge de aquí la conveniencia de eliminar la obligación de cotizar el 7% de los ingresos y cambiarla por la obligación de adquirir un seguro de salud previamente definido por las autoridades de salud. Muchos en Chile parecen estar inclinándose por la definición de un plan de salud garantizado que acuerde determinadas prestaciones correspondientes a un nivel de protección socialmente definido. Ésta ciertamente es una alternativa posible. Presenta la inconveniencia, sin embargo, de que lo que se define en el plan es siempre difícil de determinar. Este correspondería a un nivel de protección que la sociedad definiría a través del proceso político. Las dificultades prácticas y políticas que supone definir dicho plan lo hace, sin embargo, poco atractivo.  Alternativamente se puede obligar a las personas a contratar un seguro obligatorio de salud que cubra todos los gastos médicos que superen un determinado monto de dinero o una determinada proporción del ingreso. Así nos estaríamos acercando a un verdadero esquema de seguros con todas las ventajas que ello acarrea. Se incorporaría, además, un deducible que ayudaría a la contención de costos. Lo más razonable, dadas las diferencias de ingreso en el país, es que el deducible se fije en términos de proporciones del ingreso de los cotizantes. Hay que reconocer, sin embargo, que esta posibilidad puede ser engorrosa. Por otra parte, en el caso de las personas de bajo ingreso este deducible podría satisfacerse rápidamente lo que incentiva el sobreconsumo posterior. Para evitar esta posibilidad se podría incorporar complementariamente un deducible ya no por gasto anual sino que por evento de forma de frenar la posibilidad de sobreconsumo. Empíricamente se ha demostrado que las personas que tienen que pagar un pequeño deducible en cada evento gastan menos en salud que aquellas que no tienen esa obligación sin que ello afecte su estado de salud.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Como los gastos asociados a los eventos médicos que pueden afectar a los beneficiarios del seguro dependerán indudablemente de una serie de características anexas al tratamiento mismo, es indispensable definir adecuadamente las características del seguro de salud que se propone mandatar. De hecho esto se hace imprescindible para definir el subsidio que entregará el Estado para cubrir los eventos médicos catastróficos de los chilenos que no tienen los recursos suficientes para financiar su atención de salud. Naturalmente esto puede llevar al diseño de seguros con atención cerrada. Aquí, tal vez, se pueden abrir opciones para que existan planes con iguales beneficios pero con distintos costos para los afiliados dependiendo de si el plan es de atención cerrada o de salud administrada. Si bien es cierto que los más pobres tenderán a preferir los planes menos costosos ello no atentará contra su salud porque los beneficios de los planes serán equivalentes para todos los chilenos. La opción entre planes alternativos permite ir avanzando en el control de costos de la salud.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Las personas que no puedan contratar el plan mandatado recibirán del Estado un subsidio en una proporción que no supere la diferencia entre el costo del plan de salud y el 7% que se cotiza actualmente (o, en su defecto, la actual cotización que en el sector privado puede superar al 7%). De esta manera se asegura una progresividad en el subsidio y un ajuste automático cuando cambian los ingresos de las familias o el tamaño de éstas. El crédito tributario actual de 7% se reemplazará por un crédito equivalente al plan definido de salud. Las rentas de más altos ingresos tendrán un crédito que seguramente será menor que aquel que obtienen en la actualidad. Se recomienda que esa diferencia se incorpore en un fondo para financiar los eventuales ajustes de riesgo que deban hacerse para asegurar la portabilidad de los subsidios a la salud (véase más adelante).</w:t>
      </w:r>
    </w:p>
    <w:p>
      <w:pPr>
        <w:pStyle w:val="Normal"/>
        <w:ind w:firstLine="708"/>
        <w:jc w:val="both"/>
        <w:rPr>
          <w:sz w:val="24"/>
          <w:lang w:val="es-MX"/>
        </w:rPr>
      </w:pPr>
      <w:r>
        <w:rPr>
          <w:sz w:val="24"/>
          <w:lang w:val="es-MX"/>
        </w:rPr>
        <w:t xml:space="preserve">  </w:t>
      </w:r>
    </w:p>
    <w:p>
      <w:pPr>
        <w:pStyle w:val="Normal"/>
        <w:ind w:firstLine="708"/>
        <w:jc w:val="both"/>
        <w:rPr/>
      </w:pPr>
      <w:r>
        <w:rPr>
          <w:sz w:val="24"/>
          <w:lang w:val="es-MX"/>
        </w:rPr>
        <w:t xml:space="preserve"> </w:t>
      </w:r>
      <w:r>
        <w:rPr>
          <w:sz w:val="24"/>
          <w:lang w:val="es-MX"/>
        </w:rPr>
        <w:t xml:space="preserve">Por supuesto, en este esquema no se impide a las personas de más ingresos contratar por su cuenta beneficios que estén por encima del plan definido. Este plan universal de </w:t>
      </w:r>
      <w:r>
        <w:rPr>
          <w:b/>
          <w:sz w:val="24"/>
          <w:lang w:val="es-MX"/>
        </w:rPr>
        <w:t>ser necesario</w:t>
      </w:r>
      <w:r>
        <w:rPr>
          <w:sz w:val="24"/>
          <w:lang w:val="es-MX"/>
        </w:rPr>
        <w:t xml:space="preserve"> se financiaría con recursos generales de la nación. Este es el instrumento adecuado para canalizar todo esfuerzo redistributivo. Hay que tener en cuenta que el cotizante promedio de Isapre paga en impuestos en la actualidad 3,4 veces lo que paga un cotizante de Fonasa. Si sólo se comparan las personas de mayores ingresos de ambos sistemas los cotizantes de Isapre pagan entre 5 y 8,4 veces más impuestos que los de Fonasa. Si la comparación se hace al nivel de los de menores ingresos de ambos grupos la cifra es de 2,3 veces. Con la redefinición del mandato propuesta esta acción redistributiva se racionaliza y potencia. Los recursos del sistema público de salud llegarán con más fuerza a las personas más necesitadas. Hay, por lo demás, enormes ganancias de eficiencia que hacer en el sector público. En el propio sector salud las pérdidas de eficiencia de la última década tienen un valor económico (en términos de las prestaciones adicionales que se podrían realizar con los niveles de productividad de hace una década) que son prácticamente equivalentes al gasto total en salud que realiza el sistema de Isapres.  </w:t>
      </w:r>
    </w:p>
    <w:p>
      <w:pPr>
        <w:pStyle w:val="Normal"/>
        <w:ind w:firstLine="708"/>
        <w:jc w:val="both"/>
        <w:rPr>
          <w:sz w:val="24"/>
          <w:lang w:val="es-MX"/>
        </w:rPr>
      </w:pPr>
      <w:r>
        <w:rPr>
          <w:sz w:val="24"/>
          <w:lang w:val="es-MX"/>
        </w:rPr>
      </w:r>
    </w:p>
    <w:p>
      <w:pPr>
        <w:pStyle w:val="Normal"/>
        <w:ind w:firstLine="708"/>
        <w:jc w:val="both"/>
        <w:rPr/>
      </w:pPr>
      <w:r>
        <w:rPr>
          <w:sz w:val="24"/>
          <w:lang w:val="es-MX"/>
        </w:rPr>
        <w:t>Pero si se insiste en fondos adicionales la forma más razonable de obtenerlos es a través de aumentos en el impuesto al petróleo. Las diferencias actuales entre el impuesto específico a la gasolina y al petróleo, que alcanzan las 4 veces (6 vs. 1,5 UTM por m</w:t>
      </w:r>
      <w:r>
        <w:rPr>
          <w:sz w:val="24"/>
          <w:vertAlign w:val="superscript"/>
          <w:lang w:val="es-MX"/>
        </w:rPr>
        <w:t>3</w:t>
      </w:r>
      <w:r>
        <w:rPr>
          <w:sz w:val="24"/>
          <w:lang w:val="es-MX"/>
        </w:rPr>
        <w:t xml:space="preserve">), no se observan en ningún país desarrollado. Tasas similares se aplican en Inglaterra, Estados Unidos, Australia y Canadá. En Bélgica, entre los países desarrollados, se observa la mayor diferencia entre el impuesto específico a la gasolina y al petróleo alcanzando a un 60%, no un 300% como en Chile. Equiparar las tasas podría generar una recaudación adicional de 400 millones de dólares. Obviamente habría que evaluar el impacto político de los aumentos en las tarifas de microbuses y de transporte camionero, pero no cabe duda que desde el punto ambiental ésta igualación de impuestos es sana. Si se optara por la opción belga la recaudación se podría elevar en US$290 millones. Nos parece que estos recursos y las imprescindibles ganancias en eficiencia que deben llevarse adelante en el sector público de salud son más que suficientes para implementar un plan universal de salud.  </w:t>
      </w:r>
    </w:p>
    <w:p>
      <w:pPr>
        <w:pStyle w:val="Normal"/>
        <w:ind w:firstLine="708"/>
        <w:jc w:val="both"/>
        <w:rPr>
          <w:sz w:val="24"/>
          <w:lang w:val="es-MX"/>
        </w:rPr>
      </w:pPr>
      <w:r>
        <w:rPr>
          <w:sz w:val="24"/>
          <w:lang w:val="es-MX"/>
        </w:rPr>
        <w:t xml:space="preserve">  </w:t>
      </w:r>
    </w:p>
    <w:p>
      <w:pPr>
        <w:pStyle w:val="Normal"/>
        <w:ind w:firstLine="708"/>
        <w:jc w:val="both"/>
        <w:rPr>
          <w:sz w:val="24"/>
          <w:lang w:val="es-MX"/>
        </w:rPr>
      </w:pPr>
      <w:r>
        <w:rPr>
          <w:sz w:val="24"/>
          <w:lang w:val="es-MX"/>
        </w:rPr>
        <w:t xml:space="preserve">Para muchos, la posibilidad de que los más pobres tengan que pagar un deducible por la atención de salud, aunque sea un monto pequeño, resulta impresentable. Esto, aunque reconozcan las bondades que estos co-pagos tienen. Algunas alternativas se pueden discutir para evitar que este grupo realice contribuciones. La más directa consiste en mantener con perfecciones el ingreso al sistema de salud a través de los consultorios. El gasto implícito en esos consultorios por beneficiario se contabilizaría como deducible. Las enfermedades de mayor complejidad se atenderían con cargo al seguro básico catastrófico. El sobreconsumo se limitaría a través de la atención cerrada que representan los consultorios. Una alternativa de creciente uso en distintas regiones del globo son las cuentas de ahorro para la salud. Las familias en este caso aportan por un período determinado a estas cuentas hasta alcanzar un monto de, por ejemplo, un 60% del deducible. Las cuentas sólo se podrán emplear en gastos de salud y tendría que ser administradas por las mismas instituciones que ofrecen el seguro catastrófico, las que, sin embargo, podrían delegar esa administración en otras instituciones.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Un camino más radical consiste en aprovechar que en la cotización del 10% para el fondo de pensiones, a pesar de ser de capitalización individual, hay un componente significativo de impuestos. Se podría flexibilizar, entonces, la cotización de ese 10% cada vez que la cuenta de ahorro de salud no alcance el monto requerido. Sobretodo cuando se es joven no tiene mucho sentido imponer una cotización del 10% del salario. Como, además, en los años de juventud se visita poco a los médicos, la posibilidad de completar rápidamente la cuenta de ahorro para la salud es muy cierta. Por ejemplo, un monto de entre un 10 y un 15% de la cotización obligatoria se podría redirigir hacia las cuentas de ahorro de salud. En este caso, sin embargo, parece más razonable que la administración de las cuentas las realicen las Administradoras de Fondos de Pensiones. Por supuesto, siempre existe el riesgo de abusar de un sistema que tiene otra finalidad y que ha funcionado adecuadamente. Podrían plantearse muchas otras medidas tan loables como la aquí sugerida lo que terminaría desnaturalizando el sistema privado de pensiones. Pero, en este caso, quizás es un riesgo que vale la pena correr. Más aún, para las personas mayores no retiradas que enfrentan alzas en sus primas de salud parece razonable que puedan usar parte de sus fondos previsionales para solventar la mayor prima. (Hay que hacer notar, sin embargo, que diversos estudios sugieren que el alza en la prima de salud que enfrentan los más viejos no parece ser un problema serio).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Una nota sobre el fondo solidario parece pertinente. La forma de financiamiento hasta ahora propuesta no parece viable. Si se eliminan los gastos de administración y ventas del sistema y los costos de las licencias, el monto disponible para gasto de salud se reduce a aproximadamente 4,3 puntos porcentuales. El Fondo Solidario de 3% equivale, entonces, a un 70% de lo que se destina actualmente a salud en las ISAPRES. Por supuesto, si el subsidio se hace portable parte de esto podría volver a las ISAPRES, pero es muy difícil que el sistema privado pueda sobrevivir en estas condiciones. Ciertamente, se puede querer ir a un sistema como el canadiense o el inglés, pero en ese caso hay que enfrentar la discusión de fondo. Por lo demás, son sistemas que tienen problemas tanto o más serios que los nuestros. En esta discusión no hay que dejarse llevar por la supuesta falta de eficiencia del sistema de salud privado que se refleja en sus altos costos de administración equivalentes al 18% de las cotizaciones recibidas que en gran parte obedecen al mandato solicitado. Cambios como los que aquí se proponen deberían reducir dichos costos de administración.</w:t>
      </w:r>
    </w:p>
    <w:p>
      <w:pPr>
        <w:pStyle w:val="Normal"/>
        <w:jc w:val="both"/>
        <w:rPr>
          <w:sz w:val="24"/>
          <w:lang w:val="es-MX"/>
        </w:rPr>
      </w:pPr>
      <w:r>
        <w:rPr>
          <w:sz w:val="24"/>
          <w:lang w:val="es-MX"/>
        </w:rPr>
      </w:r>
    </w:p>
    <w:p>
      <w:pPr>
        <w:pStyle w:val="Heading1"/>
        <w:rPr>
          <w:b/>
          <w:b/>
          <w:lang w:val="es-MX"/>
        </w:rPr>
      </w:pPr>
      <w:r>
        <w:rPr>
          <w:b/>
          <w:lang w:val="es-MX"/>
        </w:rPr>
        <w:t>Un subsidio portable</w:t>
      </w:r>
    </w:p>
    <w:p>
      <w:pPr>
        <w:pStyle w:val="Normal"/>
        <w:ind w:firstLine="708"/>
        <w:jc w:val="both"/>
        <w:rPr>
          <w:b/>
          <w:b/>
          <w:sz w:val="24"/>
          <w:lang w:val="es-MX"/>
        </w:rPr>
      </w:pPr>
      <w:r>
        <w:rPr>
          <w:b/>
          <w:sz w:val="24"/>
          <w:lang w:val="es-MX"/>
        </w:rPr>
      </w:r>
    </w:p>
    <w:p>
      <w:pPr>
        <w:pStyle w:val="Sangra2detindependiente"/>
        <w:rPr/>
      </w:pPr>
      <w:r>
        <w:rPr/>
        <w:t xml:space="preserve">La idea es que el subsidio otorgado para financiar el plan de salud sea portable (excepto por un período de transición que se explica más adelante), esto significa que la persona podrá cambiarse de institución aseguradora llevándose con ella el monto del subsidio. La portabilidad del subsidio aseguraría una mayor eficiencia en el gasto de salud.  Permitiría, además, que la persona no quedará atada de por vida a una institución si no está satisfecha con la atención de salud que recibe en ella. Para evitar la posibilidad de discriminación por riesgos, se introducirán mecanismos de ajuste de riesgo. Estos si bien no son fáciles de implementar se pueden complementar con medidas que faciliten esta tarea. Para estos efectos, es importante y conveniente que las aseguradoras no puedan negar la venta de un plan de salud a los afiliados que lo requieran.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Para la administración de estos ajustes parece imprescindible crear una cámara de compensación de riesgo independiente que asegure que los ajustes en las primas se hagan adecuadamente y no respondan, por ejemplo, a intentos por aumentar el poder de mercado de los aseguradores de salud. Esto se hace necesario porque, a diferencia de lo que ocurre con otros bienes y servicios, la identidad de la persona afecta el costo del servicio provisto. Así una persona mayor cuesta en promedio 3 veces lo que cuesta una persona de 30 años.  Los costos de las personas de 30 pueden a su vez variar significativamente. Si los planes de salud pudieran cobrarle a sus pacientes su costo esperado de salud, el mercado eficientemente agruparía a las personas. Esta opción, sin embargo, no es tan clara que se pueda llevar adelante. Primero, por el problema de selección adversa que hace que los precios promedio que, en competencia, cobran las aseguradoras por un plan atraiga eventualmente a las personas más riesgosas para las características de ese plan. Es cierto que no hay evidencia concluyente respecto de la existencia de selección adversa en el campo de la salud. Pero de existir, los resultados de mercado no serán los más eficientes. Pero, tal vez, el principal problema sea finalmente que la posibilidad de cobrar primas demasiado distintas según el riesgo de salud de las personas nos parezca inaceptable. En términos muy simples una cámara compensadora de riesgos permitiría “subsidiar” a las personas más riesgosas “gravando” a las menos riesgosas, de modo que las diferencias de primas fueran más razonables de lo que son en un sistema desregulado. Por supuesto, teóricamente se podría proponer un seguro que, cubriera las alzas de primas futuras o un seguro intertemporal. Por alguna razón éstos no existen. Lo más probable es que hay un riesgo de aumento de costos futuros que no es diversificable.</w:t>
      </w:r>
    </w:p>
    <w:p>
      <w:pPr>
        <w:pStyle w:val="Normal"/>
        <w:jc w:val="both"/>
        <w:rPr>
          <w:sz w:val="24"/>
          <w:lang w:val="es-MX"/>
        </w:rPr>
      </w:pPr>
      <w:r>
        <w:rPr>
          <w:sz w:val="24"/>
          <w:lang w:val="es-MX"/>
        </w:rPr>
      </w:r>
    </w:p>
    <w:p>
      <w:pPr>
        <w:pStyle w:val="Heading1"/>
        <w:rPr>
          <w:b/>
          <w:b/>
          <w:lang w:val="es-MX"/>
        </w:rPr>
      </w:pPr>
      <w:r>
        <w:rPr>
          <w:b/>
          <w:lang w:val="es-MX"/>
        </w:rPr>
        <w:t>La reorganización del sistema público de salud</w:t>
      </w:r>
    </w:p>
    <w:p>
      <w:pPr>
        <w:pStyle w:val="Normal"/>
        <w:ind w:firstLine="708"/>
        <w:jc w:val="both"/>
        <w:rPr>
          <w:sz w:val="24"/>
          <w:lang w:val="es-MX"/>
        </w:rPr>
      </w:pPr>
      <w:r>
        <w:rPr>
          <w:sz w:val="24"/>
          <w:lang w:val="es-MX"/>
        </w:rPr>
        <w:t xml:space="preserve"> </w:t>
      </w:r>
    </w:p>
    <w:p>
      <w:pPr>
        <w:pStyle w:val="Normal"/>
        <w:ind w:firstLine="708"/>
        <w:jc w:val="both"/>
        <w:rPr>
          <w:sz w:val="24"/>
          <w:lang w:val="es-MX"/>
        </w:rPr>
      </w:pPr>
      <w:r>
        <w:rPr>
          <w:sz w:val="24"/>
          <w:lang w:val="es-MX"/>
        </w:rPr>
        <w:t>Finalmente, toda reforma de salud no rendirá frutos si no hay una reorganización significativa del sistema de salud pública. La definición de un plan definido de salud (en la modalidad de plan garantizado de salud o de seguro catastrófico) y la portabilidad del subsidio representa una oportunidad para asegurar un mejor uso de los recursos públicos en salud. Los propios estudios de gobierno muestran que la productividad del gasto en salud ha caído a ritmos del 9,2% anual en los 90s (probablemente se sobreestima esta caída en la productividad porque la caída del gasto en los 80 fue significativa -27% en términos reales- de modo que sin una inyección importante de recursos los niveles de productividad que se observaban en 1990 eran insostenibles). Los hospitales públicos son los principales responsables de esta caída en la productividad. La posibilidad más atractiva es que a los hospitales se les asegure por un plazo prudente (digamos cuatro años) un contrato con  beneficiarios actuales de FONASA para proveer el plan básico de salud. Lo más razonable es que esta institución se organice en organizaciones regionales que tengan como objetivo “comprar” los planes de salud para sus actuales beneficarios. En un primer momento lo harán con los hospitales públicos que recibirán los recursos en la medida que satisfagan los compromisos adquiridos a través de los contratos establecidos con los Fonasa regionales.</w:t>
      </w:r>
    </w:p>
    <w:p>
      <w:pPr>
        <w:pStyle w:val="Normal"/>
        <w:ind w:firstLine="708"/>
        <w:jc w:val="both"/>
        <w:rPr/>
      </w:pPr>
      <w:r>
        <w:rPr>
          <w:sz w:val="24"/>
          <w:lang w:val="es-MX"/>
        </w:rPr>
        <w:t xml:space="preserve">Esta forma de recibir los recursos representa un enorme desafío para los hospitales públicos. Por eso, paralelamente a estos cambios se </w:t>
      </w:r>
      <w:r>
        <w:rPr>
          <w:sz w:val="24"/>
        </w:rPr>
        <w:t xml:space="preserve">podría proponer una agencia modernizadora de la gestión hospitalaria que ayude a los hospitales a enfrentar esta transición. Esta idea se puede complementar con la transformación de hospitales en corporaciones de modo de otorgarles a estas instituciones más flexibilidad en su gestión. Ambas ideas, por lo demás, no son tan novedosas. Algo similar es lo que ha implementado venido implementando con bastante éxito el gobierno de Tony Blair, donde los hospitales públicos se han transformado en corporaciones privadas y son evaluados todos los años por una institución independiente. Este proceso de modernización ha comprometido aumentos de recursos de 6,6% real en el período 2000-4. Los hospitales son evaluados con estrellas. (3 hasta 0.) Aquellos hospitales con 0 a 1 estrella se les ha otorgado un plazo para mejorar. Si ello no ocurre la administración de los mismos debe licitarse. Hasta ahora se ha planteado que la licitación debe ocurrir al interior del propio Sistema Nacional de Salud, pero se está analizando la participación de otras instituciones públicas y privadas. La posibilidad de cambiarse de “proveedor” de salud que otorga un subsidio portable evita la tan habitual “captura” de las autoridades de salud a las que nos tienen acostumbrados los hospitales públicos y los gremios de la salud. </w:t>
      </w:r>
      <w:r>
        <w:rPr>
          <w:sz w:val="24"/>
          <w:lang w:val="es-MX"/>
        </w:rPr>
        <w:t xml:space="preserve">Las personas no querrán quedarse con sus actuales proveedores de salud si no están obteniendo un atención de salud  satisfactorio. Este mecanismo no sólo introduce una mayor competencia entre el sector público y el sector privado de salud sino que posibilta también una sana competencia al interior del propio sistema público de salud. Si el mandato en salud se define apropiadamente se abre la puerta a que la competencia efectivamente se lleve adelante en las dimensiones que a las autoridades de salud les interesa incentivar.  </w:t>
      </w:r>
    </w:p>
    <w:p>
      <w:pPr>
        <w:pStyle w:val="Normal"/>
        <w:ind w:firstLine="708"/>
        <w:jc w:val="both"/>
        <w:rPr>
          <w:sz w:val="24"/>
          <w:lang w:val="es-MX"/>
        </w:rPr>
      </w:pPr>
      <w:r>
        <w:rPr>
          <w:sz w:val="24"/>
        </w:rPr>
        <w:t xml:space="preserve">  </w:t>
      </w:r>
    </w:p>
    <w:p>
      <w:pPr>
        <w:pStyle w:val="Normal"/>
        <w:ind w:firstLine="708"/>
        <w:jc w:val="both"/>
        <w:rPr>
          <w:sz w:val="24"/>
          <w:lang w:val="es-MX"/>
        </w:rPr>
      </w:pPr>
      <w:r>
        <w:rPr>
          <w:sz w:val="24"/>
          <w:lang w:val="es-MX"/>
        </w:rPr>
        <w:t xml:space="preserve"> </w:t>
      </w:r>
      <w:r>
        <w:rPr>
          <w:sz w:val="24"/>
          <w:lang w:val="es-MX"/>
        </w:rPr>
        <w:t xml:space="preserve">El Ministerio tendrá después de implementada estas reformas un papel más preciso. Por un lado mantendrá las acciones de bien público que realiza ahora a través de diversos programas: vacunaciones, programa nacional de alimentación complementaria, etc. Por otra parte, una labor más precisa de defensa de los intereses de los consumidores de salud. Dejará, entonces, de tener el conflicto de intereses que tiene en la actualidad como comprador y proveedor de salud porque se desprenderá de la operación del sistema.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rPr>
          <w:sz w:val="24"/>
          <w:lang w:val="es-MX"/>
        </w:rPr>
      </w:pPr>
      <w:r>
        <w:rPr>
          <w:sz w:val="24"/>
          <w:lang w:val="es-MX"/>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stas líneas corresponden a una versión resumida y corregida del artículo del publicado en “Propuestas Necesarias para el Sector Salud”, en Harald Beyer y Rodrigo Vergara, editores, 2001, </w:t>
      </w:r>
      <w:r>
        <w:rPr>
          <w:i/>
        </w:rPr>
        <w:t>¿Qué hacer ahora? Propuestas para el Desarrollo</w:t>
      </w:r>
      <w:r>
        <w:rPr/>
        <w:t>, Santiago: Centro de Estudios Públicos. Aquí, para facilitar la lectura se han obviado las citas propias de un trabajo más académico. Ellas se pueden encontrar en el artículo indicado.</w:t>
      </w:r>
    </w:p>
    <w:p>
      <w:pPr>
        <w:pStyle w:val="Footnote"/>
        <w:jc w:val="both"/>
        <w:rPr/>
      </w:pPr>
      <w:r>
        <w:rPr/>
      </w:r>
    </w:p>
  </w:footnote>
  <w:footnote w:id="3">
    <w:p>
      <w:pPr>
        <w:pStyle w:val="Footnote"/>
        <w:jc w:val="both"/>
        <w:rPr/>
      </w:pPr>
      <w:r>
        <w:rPr>
          <w:rStyle w:val="FootnoteCharacters"/>
        </w:rPr>
        <w:t>*</w:t>
      </w:r>
      <w:r>
        <w:rPr>
          <w:rStyle w:val="FootnoteCharacters"/>
        </w:rPr>
        <w:t>*</w:t>
      </w:r>
      <w:r>
        <w:rPr/>
        <w:t xml:space="preserve"> </w:t>
      </w:r>
      <w:r>
        <w:rPr>
          <w:b/>
          <w:lang w:val="es-MX"/>
        </w:rPr>
        <w:t>Harald Beyer</w:t>
      </w:r>
      <w:r>
        <w:rPr>
          <w:lang w:val="es-MX"/>
        </w:rPr>
        <w:t>. Investigador y Coordinador Académico del CEP. Ingeniero Comercial, Universidad de Chile. Candidato a Doctor en Economía de la Universidad de California, Los Angeles.</w:t>
      </w:r>
    </w:p>
  </w:footnote>
  <w:footnote w:id="4">
    <w:p>
      <w:pPr>
        <w:pStyle w:val="Footnote"/>
        <w:jc w:val="both"/>
        <w:rPr/>
      </w:pPr>
      <w:r>
        <w:rPr>
          <w:rStyle w:val="FootnoteCharacters"/>
        </w:rPr>
        <w:footnoteRef/>
      </w:r>
      <w:r>
        <w:rPr/>
        <w:t xml:space="preserve"> </w:t>
      </w:r>
      <w:r>
        <w:rPr/>
        <w:t xml:space="preserve">Se han descontado los gastos de administración y ventas y los subsidios de incapacidad laboral de ambas instituciones para realizar esta compar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24"/>
      <w:lang w:val="es-MX"/>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24"/>
      <w:lang w:val="es-MX"/>
    </w:rPr>
  </w:style>
  <w:style w:type="paragraph" w:styleId="Sangra2detindependiente">
    <w:name w:val="Sangría 2 de t. independiente"/>
    <w:basedOn w:val="Normal"/>
    <w:qFormat/>
    <w:pPr>
      <w:ind w:firstLine="708"/>
      <w:jc w:val="both"/>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15:00Z</dcterms:created>
  <dc:creator>Usuario</dc:creator>
  <dc:description/>
  <dc:language>en-US</dc:language>
  <cp:lastModifiedBy>David Parra</cp:lastModifiedBy>
  <cp:lastPrinted>2002-01-15T18:54:00Z</cp:lastPrinted>
  <dcterms:modified xsi:type="dcterms:W3CDTF">2002-01-24T20:43:00Z</dcterms:modified>
  <cp:revision>3</cp:revision>
  <dc:subject/>
  <dc:title>Una salud más oportuna y de mejor calidad</dc:title>
</cp:coreProperties>
</file>